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910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октябр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Казенного учреждения Ханты-Мансийского автономного округа-Югры «Агентство социального благополучия населения» к Тулпаровой Анжеле Бадировне о взыскании излишне выплаченных сумм мер социальной поддержки (ежемесячное пособие семьям в случае рождения третьего и последующих детей)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Казенного учреждения Ханты-Мансийского автономного округа-Югры «Агентство социального благополучия населения» к Тулпаровой Анжеле Бадировне о взыскании излишне выплаченных сумм мер социальной поддержки (ежемесячное пособие семьям в случае рождения третьего и последующих детей)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ыскать с Тулпаровой Анжелы Бадировны (СНИЛС ---) в пользу Казенного учреждения Ханты-Мансийского автономного округа-Югры «Агентство социального благополучия населения» (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0104776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излишне выплаченные суммы мер социальной поддержки в сумме 19680 (девятнадцать тысяч шестьсот восемьдесят) рублей 00 копеек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Тулпаровой Анжелы Бадиро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